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5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46 х ( 1,68 — 1,29 ) : 1,29 = 0,014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4 х (26,75 —21,34 ) : 21,34 = 0,014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4 + 0,014  = 1,028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5 х 1,028  =  3,96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Миру, 1/132, 1/133, 1/1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84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82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56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 xml:space="preserve">0,08719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883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277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298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596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6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ачальник ЖЕК                                                               О.В. Денега 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  <w:t>Провідний економіст                                                       О.С. Полупан</w:t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7:00Z</dcterms:created>
  <dc:creator>Admin</dc:creator>
  <dc:description/>
  <cp:keywords/>
  <dc:language>en-US</dc:language>
  <cp:lastModifiedBy>Admin</cp:lastModifiedBy>
  <dcterms:modified xsi:type="dcterms:W3CDTF">2018-05-04T11:47:00Z</dcterms:modified>
  <cp:revision>2</cp:revision>
  <dc:subject/>
  <dc:title/>
</cp:coreProperties>
</file>